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spacing w:val="22"/>
          <w:sz w:val="36"/>
        </w:rPr>
      </w:pPr>
      <w:r>
        <w:rPr>
          <w:lang w:val="ru-RU" w:eastAsia="en-US"/>
        </w:rPr>
        <w:drawing>
          <wp:inline distT="0" distB="0" distL="0" distR="0">
            <wp:extent cx="5734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b/>
          <w:b/>
          <w:bCs/>
          <w:spacing w:val="22"/>
          <w:sz w:val="36"/>
        </w:rPr>
      </w:pPr>
      <w:r>
        <w:rPr>
          <w:b/>
          <w:bCs/>
          <w:spacing w:val="22"/>
          <w:sz w:val="36"/>
        </w:rPr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2"/>
          <w:szCs w:val="32"/>
          <w:lang w:val="ru-RU"/>
        </w:rPr>
      </w:pPr>
      <w:r>
        <w:rPr>
          <w:spacing w:val="22"/>
          <w:sz w:val="32"/>
          <w:szCs w:val="32"/>
          <w:lang w:val="ru-RU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7 жовтня </w:t>
      </w:r>
      <w:r>
        <w:rPr>
          <w:rFonts w:cs="Times New Roman" w:ascii="Times New Roman" w:hAnsi="Times New Roman"/>
          <w:b/>
          <w:bCs/>
          <w:sz w:val="28"/>
        </w:rPr>
        <w:t>2013 р.                              м. Київ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</w:rPr>
        <w:t xml:space="preserve">№ 519/к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</w:tblGrid>
      <w:tr>
        <w:trPr>
          <w:trHeight w:val="723" w:hRule="atLeast"/>
        </w:trPr>
        <w:tc>
          <w:tcPr>
            <w:tcW w:w="3970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Про відзначення працівників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органів судової влади з нагоди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Дня юриста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ind w:right="2334" w:hanging="0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сумлінне виконання службових обов’язків, високий професіоналізм, активну участь у зміцненні стану організаційного забезпечення діяльності судів та з нагоди Дня юриста 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Нагородити Почесною грамотою Державної судової адміністрації України: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42"/>
        <w:gridCol w:w="5811"/>
      </w:tblGrid>
      <w:tr>
        <w:trPr>
          <w:trHeight w:val="638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Бережн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у Іванівн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ого </w:t>
            </w:r>
            <w:r>
              <w:rPr/>
              <w:t>секретаря Міловського районного суду Луганської області;</w:t>
            </w:r>
          </w:p>
        </w:tc>
      </w:tr>
      <w:tr>
        <w:trPr>
          <w:trHeight w:val="638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йду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ентину Григорівн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а </w:t>
            </w:r>
            <w:r>
              <w:rPr/>
              <w:t>голови Лутугинського район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аман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ліну Костянтинівн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Харків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бр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лентину Олександрівн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Ніжинського міськрайонного суду Черніг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шинськог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ксандра Олександровича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ступника начальника територіального управління Державної судової адміністрації України в Закарпат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учеря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у Олегівн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заступника голови апеляційного суду Закарпатської області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азар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Олену Олександрівн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Нахімовського районного суду міста Севастополя.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114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ідзначити Подякою Державної судової адміністрації України: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амчук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ргія Валерійович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інформаційно-аналітичного забезпечення та статистики господарського суду Хмельни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огоряд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кторію Віталіївну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головного спеціаліста з кадрової роботи територіального управління Державної судової адміністрації України в Чернігі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йтенк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сану Анатоліївну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удового засідання Новопсковського район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валець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Лесю Петрівну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</w:t>
            </w:r>
            <w:r>
              <w:rPr/>
              <w:t xml:space="preserve"> сектору кадрової роботи територіального управління Державної судової адміністрації України в Льві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оваленк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ллу Костянтинівну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таршого секретаря Старобільського район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ьчицьк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рину Василівну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Житомир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у Миколаївну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Дніпропетро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мельян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арису Іванівну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голови Менського районного суду Чернігівської області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охожає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ьгу Василівну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забезпечення діяльності судової палати з розгляду цивільних справ апеляційного суду Закарпат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ус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рію Юріївну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удового засідання Нахімовського районного суду міста Севастополя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іш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ргія Іванович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сектору організаційного забезпечення діяльності судів, судової статистики та інформаційних технологій територіального управління Державної судової адміністрації України в Закарпат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огож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вітлану Миколаївну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голови господарського суду Хмельни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одіче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анну Володимирівну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керівника апарату Ленінського районного суду міста Севастополя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авицьког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ксандра Миколайович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Новгород-Сіверського районного суду Черніг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Цвєтков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іну Володимирівн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Севастопольського апеляційного господарського суду;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Шамарі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у Сергіївну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відділу діловодства та обліку звернень громадян (канцелярія) апеляційного суду Киї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рченк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араса Петрович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 xml:space="preserve">заступника начальника відділу аналітично-статистичного, кадрово-інформаційного забезпечення Вінницького окружного адміністративного суд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ідстава: подання, погодження в установленому поряд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ва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Р. Кирил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440"/>
      <w:jc w:val="center"/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  <w:lang w:val="uk-UA"/>
    </w:rPr>
  </w:style>
  <w:style w:type="character" w:styleId="Style13">
    <w:name w:val="Верхний колонтитул Знак"/>
    <w:qFormat/>
    <w:rPr>
      <w:rFonts w:ascii="SchoolBook;Times New Roman" w:hAnsi="SchoolBook;Times New Roman" w:eastAsia="Calibri" w:cs="Times New Roman"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SchoolBook;Times New Roman" w:hAnsi="SchoolBook;Times New Roman" w:cs="SchoolBook;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9:00Z</dcterms:created>
  <dc:creator>boychuk</dc:creator>
  <dc:description/>
  <cp:keywords/>
  <dc:language>en-US</dc:language>
  <cp:lastModifiedBy>gorban</cp:lastModifiedBy>
  <cp:lastPrinted>2013-10-07T15:41:00Z</cp:lastPrinted>
  <dcterms:modified xsi:type="dcterms:W3CDTF">2013-10-07T14:49:00Z</dcterms:modified>
  <cp:revision>2</cp:revision>
  <dc:subject/>
  <dc:title/>
</cp:coreProperties>
</file>